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CZNIK NAUKOWY WYDZIAŁU ZARZĄDZ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IECHAN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estionariusz recenzji artykuł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łożonego do publikac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mat artykułu: 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utor (kod pracy) ……………………………………………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złożenia 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668"/>
        <w:gridCol w:w="833"/>
        <w:gridCol w:w="376"/>
        <w:gridCol w:w="802"/>
      </w:tblGrid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ość treści z profilem czasopism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yginalność proble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podejścia badawczeg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belaryczna i graficzna prezentacja wyników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fność doboru cytowanego piśmiennictw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wność wnioskowan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datność dla dydaktyk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artykuł nadaje się do druku bez poprawek merytorycznych?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artykuł nadaje się do druku bez adiustacji?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Uzasadnienie przyznanej oceny ze szczególnym uwzględnieniem ewentualnych poprawek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w przypadku obszerniejszego uzasadnienia proszę o kontynuację na dodatkowych kartkach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ńcowy wniosek odnośnie druku złożonego artykułu 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  ………………</w:t>
      </w:r>
      <w:r>
        <w:rPr>
          <w:sz w:val="24"/>
          <w:szCs w:val="24"/>
        </w:rPr>
        <w:t>.                                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asto</w:t>
        <w:tab/>
        <w:tab/>
        <w:t xml:space="preserve">                   data</w:t>
        <w:tab/>
        <w:tab/>
        <w:tab/>
        <w:tab/>
        <w:tab/>
        <w:t xml:space="preserve">            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29:00Z</dcterms:created>
  <dc:creator>Roman Kalina AWF</dc:creator>
  <dc:description/>
  <cp:keywords/>
  <dc:language>en-US</dc:language>
  <cp:lastModifiedBy>Ewa Świerksoz</cp:lastModifiedBy>
  <cp:lastPrinted>2017-02-16T12:23:00Z</cp:lastPrinted>
  <dcterms:modified xsi:type="dcterms:W3CDTF">2017-02-16T13:09:00Z</dcterms:modified>
  <cp:revision>11</cp:revision>
  <dc:subject/>
  <dc:title>ROCZNIK NAUKOWY </dc:title>
</cp:coreProperties>
</file>